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млекеттік сатып алуды жүзеге асыру қағидасын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ШАЛАР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9 жылғы 20 тамызда </w:t>
      </w:r>
      <w:r>
        <w:rPr>
          <w:sz w:val="28"/>
          <w:szCs w:val="28"/>
          <w:lang w:val="kk-KZ"/>
        </w:rPr>
        <w:t xml:space="preserve">Мемлекеттік сатып алуды жүзеге асыру қағидасына өзгерістер енгізілді </w:t>
      </w:r>
      <w:r>
        <w:rPr>
          <w:i/>
          <w:lang w:val="kk-KZ"/>
        </w:rPr>
        <w:t>(ҚР Қаржы министрлігінің міндетін атқарушының 2019 жылғы 20 тамыздағы №899 бұйрығы, ҚР ӘМ 2019 жылғы 20 тамызда №19265 тіркелген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kk-KZ"/>
        </w:rPr>
        <w:t xml:space="preserve">Мемлекеттік сатып алу қағидаларына </w:t>
      </w:r>
      <w:r>
        <w:rPr>
          <w:b/>
          <w:sz w:val="28"/>
          <w:szCs w:val="28"/>
          <w:lang w:val="kk-KZ"/>
        </w:rPr>
        <w:t>өзгерістер 2019 жылғы 1 қыркүйектен бастап</w:t>
      </w:r>
      <w:r>
        <w:rPr>
          <w:sz w:val="28"/>
          <w:szCs w:val="28"/>
          <w:lang w:val="kk-KZ"/>
        </w:rPr>
        <w:t xml:space="preserve"> қолданысқа енгізіледі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kk-KZ"/>
        </w:rPr>
        <w:t xml:space="preserve">Қағидалардың негізгі қосымшалары мыналар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kk-KZ" w:eastAsia="en-US"/>
        </w:rPr>
        <w:t>«Мемлекеттік сатып алу туралы» заңның 9-бабының 1-тармағымен қарастырылғандай әлеуетті өнім берушіге қойылатын біліктілік талаптарын белгілеу мақсатында тапсырыс берушілер үшін жаңа қосымшаларды енгі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2. Конкурстық құжаттамаға 5, 5-1, 6 және 7 қосымшаларды (Біліктілігі туралы мәліметтер) тапсырыс берушілерге арналған  (Біліктілік талаптары) жаңа қосымшаларға сәйкес келтір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3. Белгіленетін талаптарды толтыру үшін нақты нысандарды орната отырып тапсырыс берушілер үшін де, әлеуетті өнім берушілер үшін де жаңа Техникалық ерекшеліктерді енгі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4. Электрондық–цифрлық қолтаңба арқылы қосалқы мердігерлер өздерінің мәліметтеріне қол қою үшін міндеттерді орнату бөлігінде Қағиданың 10-қосымшасына өзгерістер енгі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kk-KZ" w:eastAsia="en-US"/>
        </w:rPr>
        <w:t>5. Құрылыс бойынша жұмыстарды мемлекеттік сатып алуды жүзеге асыру кезінде тапсырыс берушілердің жобалау-сметалық құжаттардан басқа конкурстық құжаттаманың құрамында ведомстводан тыс кешенді сараптаманың оң қорытындысының электрондық көшірмесін қоса беру міндеті белгіленге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Сондай-ақ, бұйрықпен мемлекеттік сатып алу туралы заңнаманы жетілдіруге бағытталған басқа да түзетулер қарастырылған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14"/>
          <w:szCs w:val="14"/>
          <w:lang w:val="kk-KZ" w:eastAsia="en-US"/>
        </w:rPr>
      </w:pPr>
      <w:r>
        <w:rPr>
          <w:rFonts w:eastAsia="Calibri"/>
          <w:b/>
          <w:sz w:val="14"/>
          <w:szCs w:val="14"/>
          <w:lang w:val="kk-K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cs="Arial"/>
      <w:color w:val="444444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7:00Z</dcterms:created>
  <dc:creator>User</dc:creator>
  <dc:description/>
  <cp:keywords/>
  <dc:language>en-US</dc:language>
  <cp:lastModifiedBy>Алия Керимбаева</cp:lastModifiedBy>
  <cp:lastPrinted>2019-07-24T21:29:00Z</cp:lastPrinted>
  <dcterms:modified xsi:type="dcterms:W3CDTF">2019-08-23T10:00:00Z</dcterms:modified>
  <cp:revision>253</cp:revision>
  <dc:subject/>
  <dc:title>ДОКЛАД</dc:title>
</cp:coreProperties>
</file>